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DECRETO LEGISLATIVO N.º 625, DE 14 DE NOVEMBRO DE 2012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Altera o Decreto Legislativo nº 509, de 27 de janeiro de 2011, que dispõe sobre alterações no quadro de cargos em comissão na forma que especifica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spacing w:lineRule="auto" w:line="240" w:before="0" w:after="0"/>
        <w:ind w:left="0" w:firstLine="567"/>
        <w:rPr/>
      </w:pPr>
      <w:r>
        <w:rPr/>
        <w:t>ANTONIO CARLOS SACILOTTO, Presidente da Câmara Municipal de Americana: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ind w:left="0" w:firstLine="567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Faço saber que a Câmara Municipal aprovou e eu promulgo o seguinte DECRETO LEGISLATIVO: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0"/>
          <w:szCs w:val="24"/>
        </w:rPr>
      </w:pPr>
      <w:r>
        <w:rPr>
          <w:b w:val="false"/>
          <w:i w:val="false"/>
          <w:sz w:val="20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Art. 1º  O Quadro de cargos em comissão, instituído na forma do Anexo I do Decreto Legislativo nº 509, de 27 de janeiro de 2011, passa a vigorar na forma do Anexo I deste decreto legislativ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Art. 2º  O item 13 do Anexo III do Decreto Legislativo nº 509, de 2011, passa a vigorar na forma do Anexo II deste decreto legislativ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Art. 3º  O art. 18-A do Decreto Legislativo nº 111, de 10 de setembro de 1997, com a redação dada pelo Decreto Legislativo nº 509, de 2011, passa a vigorar com a seguinte redação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18-A.  Cada Vereador poderá indicar até 3 (três) Assessores de Gabinete para atuarem em seus respectivos gabinetes, limitada a indicação de um único assessor para o nível III.”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Art. 4º  As despesas decorrentes do presente decreto legislativo correrão por conta das verbas próprias do orçamento do Poder Legislativo, suplementadas se necessári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Art. 5º  Este decreto legislativo entrará em vigor em 1º de janeiro de 2013, revogando-se as disposições em contrári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DR. ANTONIO ÁLVARES LOBO, EM 14 DE NOVEM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 xml:space="preserve">ANTONIO CARLOS SACILOTT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UBLICADO NA SECRETARIA DA CÂMARA MUNICIPAL NA DATA SUPRA.</w:t>
      </w:r>
    </w:p>
    <w:p>
      <w:pPr>
        <w:pStyle w:val="Normal"/>
        <w:widowControl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LIANA NANDIN DE CAMARGO SECCO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cretária Geral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ROCESSO CMA N° 240 / 2012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CDS/bjs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DECRETO LEGISLATIVO N.º 625, DE 14 DE NOVEMBRO DE 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 DE CARGOS EM COMISS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55"/>
        <w:gridCol w:w="1738"/>
        <w:gridCol w:w="2093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dad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ênci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çã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Gabinet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ível I – CC1</w:t>
            </w:r>
          </w:p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ível II – CC2</w:t>
            </w:r>
          </w:p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ível III – CC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hanging="0"/>
              <w:rPr/>
            </w:pPr>
            <w:r>
              <w:rPr>
                <w:sz w:val="24"/>
                <w:szCs w:val="24"/>
              </w:rPr>
              <w:t>I – Fundamental</w:t>
            </w:r>
          </w:p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hanging="0"/>
              <w:rPr/>
            </w:pPr>
            <w:r>
              <w:rPr>
                <w:sz w:val="24"/>
                <w:szCs w:val="24"/>
              </w:rPr>
              <w:t>II – Médio</w:t>
            </w:r>
          </w:p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142" w:hanging="0"/>
              <w:rPr/>
            </w:pPr>
            <w:r>
              <w:rPr>
                <w:sz w:val="24"/>
                <w:szCs w:val="24"/>
              </w:rPr>
              <w:t>III – Superior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de Áudio e Imagem 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de Áudio e Imagem I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de Áudio e Imagem II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Administrativo I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de Comunicação 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de Comunicação I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ior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Especial Legislativo 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ior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Especial Legislativo I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ior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Serviços Legislativo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ior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Comunicaçã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ior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Jurídic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ior</w:t>
            </w:r>
          </w:p>
        </w:tc>
      </w:tr>
      <w:tr>
        <w:trPr>
          <w:trHeight w:val="8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e vagas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DR. ANTONIO ÁLVARES LOBO, EM 14 DE NOVEMBRO DE 201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texto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 xml:space="preserve">ANTONIO CARLOS SACILOTT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UBLICADO NA SECRETARIA DA CÂMARA MUNICIPAL NA DATA SUPRA.</w:t>
      </w:r>
    </w:p>
    <w:p>
      <w:pPr>
        <w:pStyle w:val="Normal"/>
        <w:widowControl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LIANA NANDIN DE CAMARGO SECCO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cretária Geral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ROCESSO CMA N° 240 / 2012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CDS/bjs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DECRETO LEGISLATIVO N.º 625, DE 14 DE NOVEMBRO DE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PECIFICAÇÃO PARA PREENCHIMENTO E DESCRIÇÃO BÁSICA DE FUNÇÕ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 - ASSESSOR DE GABINETE II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mínimos para preenchi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formação superior complet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edação própr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igitação e conhecimentos de editor de tex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onhecimentos gerai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omeação pelo Presidente da Casa, mediante indicação do veread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ção básica da fun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hefiar o gabinete do vereador, supervisionando as atividades desenvolvidas pelos assessores de gabinete I e II e estagiários, requisitando suprimentos, bem como o controle de suas aplicaçõ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ssessorar diretamente o vereador no atendimento da população dentro e fora do recinto da Câmara;</w:t>
      </w:r>
    </w:p>
    <w:p>
      <w:pPr>
        <w:pStyle w:val="Normal"/>
        <w:jc w:val="both"/>
        <w:rPr/>
      </w:pPr>
      <w:r>
        <w:rPr>
          <w:sz w:val="24"/>
          <w:szCs w:val="24"/>
        </w:rPr>
        <w:t>- encaminhar as reivindicações populares, mediante orientação do vereador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os órgãos públicos competent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edigir requerimentos, indicações e minutas de projetos a pedido do vereado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ubmeter-se às normas e rotinas administrativas estabelecidas pela Mesa Diretora da Casa, aplicadas pelo coordenador da área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DR. ANTONIO ÁLVARES LOBO, EM 14 DE NOVEMBRO DE 201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texto2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 xml:space="preserve">ANTONIO CARLOS SACILOTT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UBLICADO NA SECRETARIA DA CÂMARA MUNICIPAL NA DATA SUPRA.</w:t>
      </w:r>
    </w:p>
    <w:p>
      <w:pPr>
        <w:pStyle w:val="Normal"/>
        <w:widowControl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LIANA NANDIN DE CAMARGO SECCO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cretária Geral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  <w:u w:val="single"/>
        </w:rPr>
        <w:t>PROCESSO CMA N° 240 / 2012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CDS/bjs</w:t>
      </w:r>
    </w:p>
    <w:sectPr>
      <w:headerReference w:type="default" r:id="rId2"/>
      <w:type w:val="nextPage"/>
      <w:pgSz w:w="11906" w:h="16838"/>
      <w:pgMar w:left="1134" w:right="567" w:gutter="0" w:header="720" w:top="272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i/>
        <w:i/>
      </w:rPr>
    </w:pPr>
    <w:r>
      <w:rPr>
        <w:b/>
        <w:i/>
      </w:rPr>
      <w:t xml:space="preserve">Página </w:t>
    </w:r>
    <w:r>
      <w:rPr>
        <w:b/>
        <w:bCs/>
        <w:i/>
      </w:rPr>
      <w:fldChar w:fldCharType="begin"/>
    </w:r>
    <w:r>
      <w:rPr>
        <w:i/>
        <w:b/>
        <w:bCs/>
      </w:rPr>
      <w:instrText xml:space="preserve"> PAGE </w:instrText>
    </w:r>
    <w:r>
      <w:rPr>
        <w:i/>
        <w:b/>
        <w:bCs/>
      </w:rPr>
      <w:fldChar w:fldCharType="separate"/>
    </w:r>
    <w:r>
      <w:rPr>
        <w:i/>
        <w:b/>
        <w:bCs/>
      </w:rPr>
      <w:t>4</w:t>
    </w:r>
    <w:r>
      <w:rPr>
        <w:i/>
        <w:b/>
        <w:bCs/>
      </w:rPr>
      <w:fldChar w:fldCharType="end"/>
    </w:r>
    <w:r>
      <w:rPr>
        <w:b/>
        <w:i/>
      </w:rPr>
      <w:t xml:space="preserve"> de </w:t>
    </w:r>
    <w:r>
      <w:rPr>
        <w:b/>
        <w:bCs/>
        <w:i/>
      </w:rPr>
      <w:fldChar w:fldCharType="begin"/>
    </w:r>
    <w:r>
      <w:rPr>
        <w:i/>
        <w:b/>
        <w:bCs/>
      </w:rPr>
      <w:instrText xml:space="preserve"> NUMPAGES \* ARABIC </w:instrText>
    </w:r>
    <w:r>
      <w:rPr>
        <w:i/>
        <w:b/>
        <w:bCs/>
      </w:rPr>
      <w:fldChar w:fldCharType="separate"/>
    </w:r>
    <w:r>
      <w:rPr>
        <w:i/>
        <w:b/>
        <w:bCs/>
      </w:rPr>
      <w:t>4</w:t>
    </w:r>
    <w:r>
      <w:rPr>
        <w:i/>
        <w:b/>
        <w:bCs/>
      </w:rPr>
      <w:fldChar w:fldCharType="end"/>
    </w:r>
  </w:p>
  <w:p>
    <w:pPr>
      <w:pStyle w:val="Header"/>
      <w:rPr/>
    </w:pPr>
    <w:r>
      <w:rPr>
        <w:b/>
        <w:i/>
      </w:rPr>
      <w:t>Dec. Leg. nº 625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  <w:szCs w:val="3276"/>
      <w:lang w:val="pt-BR" w:bidi="ar-SA"/>
    </w:rPr>
  </w:style>
  <w:style w:type="character" w:styleId="Recuodecorpodetexto2Char">
    <w:name w:val="Recuo de corpo de texto 2 Char"/>
    <w:qFormat/>
    <w:rPr>
      <w:sz w:val="24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Garamond" w:hAnsi="Garamond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3463" w:leader="none"/>
        <w:tab w:val="left" w:pos="9359" w:leader="none"/>
      </w:tabs>
      <w:ind w:left="3969" w:hanging="0"/>
      <w:jc w:val="both"/>
    </w:pPr>
    <w:rPr>
      <w:b/>
      <w:i/>
      <w:sz w:val="24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828" w:hanging="851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  <w:ind w:left="357" w:hanging="0"/>
      <w:jc w:val="both"/>
    </w:pPr>
    <w:rPr>
      <w:sz w:val="24"/>
      <w:szCs w:val="327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33:00Z</dcterms:created>
  <dc:creator>luciana</dc:creator>
  <dc:description/>
  <cp:keywords/>
  <dc:language>en-US</dc:language>
  <cp:lastModifiedBy>Belmiro</cp:lastModifiedBy>
  <cp:lastPrinted>2012-11-14T12:46:00Z</cp:lastPrinted>
  <dcterms:modified xsi:type="dcterms:W3CDTF">2012-11-14T14:54:00Z</dcterms:modified>
  <cp:revision>12</cp:revision>
  <dc:subject/>
  <dc:title>AUTÓGRAFO N° 169, DE 4 DE NOVEMBRO DE 2010</dc:title>
</cp:coreProperties>
</file>